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14287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1.2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268458052"/>
            <w:bookmarkStart w:id="1" w:name="__Fieldmark__0_3268458052"/>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268458052"/>
            <w:bookmarkStart w:id="3" w:name="__Fieldmark__1_3268458052"/>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3268458052"/>
            <w:bookmarkStart w:id="6" w:name="__Fieldmark__3_3268458052"/>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3268458052"/>
            <w:bookmarkStart w:id="8" w:name="__Fieldmark__4_3268458052"/>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3268458052"/>
            <w:bookmarkStart w:id="10" w:name="__Fieldmark__5_3268458052"/>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3268458052"/>
            <w:bookmarkStart w:id="12" w:name="__Fieldmark__6_3268458052"/>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3268458052"/>
            <w:bookmarkStart w:id="14" w:name="__Fieldmark__7_3268458052"/>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3268458052"/>
            <w:bookmarkStart w:id="16" w:name="__Fieldmark__8_3268458052"/>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3268458052"/>
            <w:bookmarkStart w:id="18" w:name="__Fieldmark__9_3268458052"/>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3268458052"/>
            <w:bookmarkStart w:id="20" w:name="__Fieldmark__10_3268458052"/>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3268458052"/>
            <w:bookmarkStart w:id="22" w:name="__Fieldmark__11_3268458052"/>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3268458052"/>
            <w:bookmarkStart w:id="24" w:name="__Fieldmark__12_3268458052"/>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3268458052"/>
            <w:bookmarkStart w:id="26" w:name="__Fieldmark__13_3268458052"/>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3268458052"/>
            <w:bookmarkStart w:id="28" w:name="__Fieldmark__14_3268458052"/>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3268458052"/>
            <w:bookmarkStart w:id="30" w:name="__Fieldmark__15_3268458052"/>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3268458052"/>
            <w:bookmarkStart w:id="32" w:name="__Fieldmark__16_3268458052"/>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3268458052"/>
            <w:bookmarkStart w:id="34" w:name="__Fieldmark__17_3268458052"/>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3268458052"/>
            <w:bookmarkStart w:id="36" w:name="__Fieldmark__18_3268458052"/>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3268458052"/>
            <w:bookmarkStart w:id="38" w:name="__Fieldmark__19_3268458052"/>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3268458052"/>
            <w:bookmarkStart w:id="40" w:name="__Fieldmark__20_3268458052"/>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3268458052"/>
            <w:bookmarkStart w:id="42" w:name="__Fieldmark__21_3268458052"/>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3268458052"/>
            <w:bookmarkStart w:id="44" w:name="__Fieldmark__22_3268458052"/>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3268458052"/>
            <w:bookmarkStart w:id="46" w:name="__Fieldmark__23_3268458052"/>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3268458052"/>
            <w:bookmarkStart w:id="48" w:name="__Fieldmark__24_3268458052"/>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3268458052"/>
            <w:bookmarkStart w:id="50" w:name="__Fieldmark__25_3268458052"/>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3268458052"/>
            <w:bookmarkStart w:id="52" w:name="__Fieldmark__26_3268458052"/>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Arial" w:hAnsi="Arial" w:cs="Arial"/>
      </w:rPr>
    </w:pPr>
    <w:r>
      <w:rPr>
        <w:rFonts w:cs="Arial" w:ascii="Arial" w:hAnsi="Arial"/>
      </w:rPr>
      <w:t>Legal Services RFQ – For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9:00Z</dcterms:created>
  <dc:creator>rguzowski</dc:creator>
  <dc:description/>
  <cp:keywords/>
  <dc:language>en-US</dc:language>
  <cp:lastModifiedBy>Roger Guzowski</cp:lastModifiedBy>
  <cp:lastPrinted>2014-01-09T13:33:00Z</cp:lastPrinted>
  <dcterms:modified xsi:type="dcterms:W3CDTF">2014-01-17T14:43:00Z</dcterms:modified>
  <cp:revision>6</cp:revision>
  <dc:subject/>
  <dc:title>Because CRRA is a political subdivision of the State of Connecticut, it is required by various statutes and regulations to obtain background information on prospective contractors prior to entering into a contract</dc:title>
</cp:coreProperties>
</file>